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</w:rPr>
        <w:t>中文核心期刊目录</w:t>
      </w:r>
      <w:r>
        <w:rPr>
          <w:rFonts w:ascii="楷体_GB2312" w:hAnsi="楷体_GB2312" w:cs="宋体;SimSun" w:eastAsia="楷体_GB2312"/>
          <w:b/>
          <w:bCs/>
          <w:spacing w:val="7"/>
          <w:kern w:val="0"/>
          <w:sz w:val="32"/>
        </w:rPr>
        <w:t>（</w:t>
      </w:r>
      <w:r>
        <w:rPr>
          <w:rFonts w:eastAsia="楷体_GB2312" w:cs="宋体;SimSun" w:ascii="楷体_GB2312" w:hAnsi="楷体_GB2312"/>
          <w:b/>
          <w:bCs/>
          <w:spacing w:val="7"/>
          <w:kern w:val="0"/>
          <w:sz w:val="32"/>
        </w:rPr>
        <w:t>2014</w:t>
      </w:r>
      <w:r>
        <w:rPr>
          <w:rFonts w:ascii="楷体_GB2312" w:hAnsi="楷体_GB2312" w:cs="宋体;SimSun" w:eastAsia="楷体_GB2312"/>
          <w:b/>
          <w:bCs/>
          <w:spacing w:val="7"/>
          <w:kern w:val="0"/>
          <w:sz w:val="32"/>
        </w:rPr>
        <w:t>）</w:t>
      </w:r>
    </w:p>
    <w:p>
      <w:pPr>
        <w:pStyle w:val="Normal"/>
        <w:widowControl/>
        <w:shd w:fill="FFFFFF" w:val="clear"/>
        <w:snapToGrid w:val="false"/>
        <w:spacing w:before="90" w:after="90"/>
        <w:ind w:firstLine="4891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7"/>
          <w:kern w:val="0"/>
          <w:sz w:val="27"/>
        </w:rPr>
        <w:t>第一编</w:t>
      </w:r>
      <w:r>
        <w:rPr>
          <w:rFonts w:ascii="宋体;SimSun" w:hAnsi="宋体;SimSun" w:cs="宋体;SimSun"/>
          <w:b/>
          <w:bCs/>
          <w:spacing w:val="7"/>
          <w:kern w:val="0"/>
          <w:sz w:val="27"/>
        </w:rPr>
        <w:t xml:space="preserve">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7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spacing w:val="7"/>
          <w:kern w:val="0"/>
          <w:sz w:val="24"/>
          <w:szCs w:val="8"/>
        </w:rPr>
        <w:t>                                                                              </w:t>
      </w:r>
      <w:r>
        <w:rPr>
          <w:rFonts w:eastAsia="黑体;SimHei" w:cs="宋体;SimSun" w:ascii="宋体;SimSun" w:hAnsi="宋体;SimSun"/>
          <w:b/>
          <w:bCs/>
          <w:spacing w:val="7"/>
          <w:kern w:val="0"/>
          <w:sz w:val="24"/>
        </w:rPr>
        <w:t>     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8830"/>
      </w:tblGrid>
      <w:tr>
        <w:trPr>
          <w:trHeight w:val="55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人文、社会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．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师范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师范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哲社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师大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海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 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哲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易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子研究　  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宗教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穆斯林　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口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才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７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际政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０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2, D4, D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Ａ 中国政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学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管理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0" w:name="no2"/>
      <w:bookmarkEnd w:id="0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二编　　经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济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eastAsia="黑体;SimHei" w:cs="宋体;SimSun"/>
          <w:b/>
          <w:b/>
          <w:bCs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spacing w:val="7"/>
          <w:kern w:val="0"/>
          <w:sz w:val="24"/>
        </w:rPr>
        <w:t>                                                        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8688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经济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动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财经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财经政法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纵横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   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财经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社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经纬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世界经济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社会体制比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文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23,F27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济计划与管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世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理论与经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参考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会计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、审计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与会计 。上海立信会计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经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现代化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问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管理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业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经济　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贸易经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问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经济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  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经贸实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价格月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与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论丛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问题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财政 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82/F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保险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金融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险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理论与实践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理论与实践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资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行家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征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  <w:bookmarkStart w:id="1" w:name="no3"/>
      <w:bookmarkEnd w:id="1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三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文化、教育、历史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 xml:space="preserve">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pacing w:val="7"/>
          <w:kern w:val="0"/>
          <w:sz w:val="24"/>
          <w:szCs w:val="20"/>
        </w:rPr>
        <w:t> 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8303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化理论、新闻事业类</w:t>
            </w:r>
          </w:p>
        </w:tc>
        <w:tc>
          <w:tcPr>
            <w:tcW w:w="8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传播研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 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记者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战线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观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广播、电视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广播电视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版事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期刊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之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发行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与出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广角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读书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12.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图书馆事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息事业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图书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 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  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资料工作 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版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与情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档案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通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档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档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档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台世界 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学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研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 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管理研究   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学、教师事业、师范教育、教师教育类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前教育、幼儿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6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6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初等教育、中等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综合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月刊中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小学教育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政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外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历史、地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物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教学研究版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化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生物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等教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教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育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7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业技术教育、自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少数民族语言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语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语言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H3/H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国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界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外国语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语教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I3/I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世界文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文文学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学理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学遗产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文学研究丛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比较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楼梦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文坛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文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学研究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21/I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 中国文学作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影电视艺术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评论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艺美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装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观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音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音乐学院学报  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舞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舞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学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戏剧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戏剧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戏剧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视艺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新作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85,K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近代史研究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国档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 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中国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研究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典籍与文化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 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25.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物考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与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文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敦煌学辑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文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考古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 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 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  <w:bookmarkStart w:id="2" w:name="no4"/>
      <w:bookmarkEnd w:id="2"/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四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自然科学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/>
      </w:pPr>
      <w:r>
        <w:rPr>
          <w:rFonts w:cs="宋体;SimSun" w:ascii="宋体;SimSun" w:hAnsi="宋体;SimSun"/>
          <w:spacing w:val="7"/>
          <w:kern w:val="0"/>
          <w:sz w:val="24"/>
        </w:rPr>
        <w:t>              </w:t>
      </w:r>
      <w:r>
        <w:rPr/>
        <w:t>           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8376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X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科学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文在线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然科学总论</w:t>
            </w: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学学报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力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力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与超导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6/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晶体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试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文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测绘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通报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测量与地球动力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球物理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物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学报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工程与工程振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气科学（气象学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气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原气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气象学报 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候与环境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研究进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质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化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地构造与成矿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洋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湖沼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海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预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理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生物科学综合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生态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报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细胞生物学学报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植物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Q95/9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类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分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兽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昆虫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分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3" w:name="no5"/>
      <w:bookmarkEnd w:id="3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五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医药、卫生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 xml:space="preserve">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pacing w:val="7"/>
          <w:kern w:val="0"/>
          <w:sz w:val="24"/>
          <w:szCs w:val="20"/>
        </w:rPr>
        <w:t>                 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3"/>
        <w:gridCol w:w="8535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医药卫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bookmarkStart w:id="4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bookmarkEnd w:id="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比较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bookmarkStart w:id="5" w:name="OLE_LINK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学报</w:t>
            </w:r>
            <w:bookmarkEnd w:id="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医学版（与：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决策论坛版 合并改名为：医学与哲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卫生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统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感染控制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政策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资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健康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消毒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疾病控制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疫苗和免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病学杂志（改名为中华地方病学杂志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艾滋病性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病防治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医学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成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中医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中西医结合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药新药与临床药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针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药理与临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中医药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医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辽宁中医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中医基础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时珍国医国药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础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寄生虫学与寄生虫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医学遗传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生物医学工程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生物医学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病理生理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医用生物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细胞与分子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微生物学和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解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病毒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临床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现代免疫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病原生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生物医学工程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寄生虫与医学昆虫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临床心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神经解剖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生理科学进展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临床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康复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危重病急救医学（改名为中华危重病急救医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病理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感染与化疗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超声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临床与实验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物理医学与康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急诊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检验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康复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急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中西医结合急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医学影像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临床医学影像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组织工程研究与临床康复（改名为中国组织工程研究）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内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肝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内分泌代谢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血吸虫病防治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实用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实验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肾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糖尿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内镜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老年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临床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风湿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动脉硬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呼吸与危重监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老年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消化内镜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传染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循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肠外与肠内营养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外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实用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矫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修复重建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脊柱脊髓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显微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实验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泌尿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神经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消化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创伤骨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普通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创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手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微创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男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麻醉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普通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肝胆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骨质疏松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胃肠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临床麻醉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肾脏病与透析肾移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整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烧伤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妇产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妇产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妇产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妇产科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妇产科临床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生殖与避孕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儿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循证儿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临床儿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实用儿科临床杂志（改名为中华实用儿科临床杂志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当代儿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实用儿科杂志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肿瘤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肿瘤生物治疗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放射肿瘤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肿瘤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防治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肺癌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肿瘤防治杂志 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神经病学与精神病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ind w:left="100" w:hanging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神经精神疾病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脑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风与神经疾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临床神经病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国际神经病学神经外科学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皮肤病学与性病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耳鼻咽喉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耳鼻咽喉头颈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耳鼻咽喉头颈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耳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听力学及言语疾病杂志 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眼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眼底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眼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眼科新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眼科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口腔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口腔医学杂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口腔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腔医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国际口腔医学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特种医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介入影像与治疗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介入放射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临床放射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运动医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实用放射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核医学杂志（改名为中华核医学与分子影像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医学计算机成像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放射学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华放射医学与防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航天医学与医学工程 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药科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抗生素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临床药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沈阳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新药与临床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国际药学研究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药理学与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国药房 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6" w:name="no6"/>
      <w:bookmarkEnd w:id="6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六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农业科学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eastAsia="黑体;SimHei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>                                                                       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8637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农业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农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学报（自然科学版）论 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技导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基础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壤与肥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工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排水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化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沼气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水利水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3,S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作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稻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类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农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资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物育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植物保护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昆虫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园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蔬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果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园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果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林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林业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业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开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子研究汇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森林病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业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畜牧、动物医学、狩猎、蚕、蜂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进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与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家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生态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产、渔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渔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态学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现代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养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  <w:bookmarkStart w:id="7" w:name="no7"/>
      <w:bookmarkStart w:id="8" w:name="no7"/>
      <w:bookmarkEnd w:id="8"/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黑体;SimHei" w:hAnsi="黑体;SimHei" w:eastAsia="黑体;SimHei" w:cs="宋体;SimSun"/>
          <w:b/>
          <w:b/>
          <w:bCs/>
          <w:spacing w:val="7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七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工业技术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 xml:space="preserve">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pacing w:val="7"/>
          <w:kern w:val="0"/>
          <w:sz w:val="24"/>
          <w:szCs w:val="20"/>
        </w:rPr>
        <w:t>                  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4"/>
        <w:gridCol w:w="11"/>
        <w:gridCol w:w="8495"/>
      </w:tblGrid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B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般工业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材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粉体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2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矿业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煤矿开采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然气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勘探与开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与天然气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化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物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冶金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冶炼部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钒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冶金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稀土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自动化；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属学与金属工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合金加工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表面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与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机械、仪表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精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与密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与液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强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与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、测试与诊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与机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技术与传感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武器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炸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能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箭与制导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控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工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与指挥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器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航导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防御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能源与动力工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用发动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发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原子能技术类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动力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科学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工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机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能新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自动化设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电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特电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及器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传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；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瓷避雷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测与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线电电子学、电信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子学研究与进展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动化技术、计算机技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研究与发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与决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象图象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遥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仿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技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测量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与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化学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新型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石油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Q11/TQ17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涂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盐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精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火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Q2/TQ3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塑料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与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橡胶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塑料加工应用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固性树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及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钢、复合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Q41/TQ9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化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化学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S1,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手工业（除纺织工业，食品工业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机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染整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防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纺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食品工业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机械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油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筑科学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力学与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岩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土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利工程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水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科学院院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电能源科学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与水利科技  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U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路运输）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运输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运输系统工程与信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铁路运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运输与经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路运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运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造船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航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间科学技术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 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气涡轮试验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制造技术  </w:t>
            </w:r>
          </w:p>
        </w:tc>
      </w:tr>
      <w:tr>
        <w:trPr>
          <w:trHeight w:val="1305" w:hRule="atLeast"/>
        </w:trPr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环保论文联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ww.LWlM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毒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9</w:t>
            </w:r>
          </w:p>
        </w:tc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安全与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8:00Z</dcterms:created>
  <dc:creator>北京外国语大学</dc:creator>
  <dc:description/>
  <cp:keywords/>
  <dc:language>en-US</dc:language>
  <cp:lastModifiedBy>微软用户</cp:lastModifiedBy>
  <dcterms:modified xsi:type="dcterms:W3CDTF">2016-01-05T03:01:00Z</dcterms:modified>
  <cp:revision>51</cp:revision>
  <dc:subject/>
  <dc:title>《中文核心期刊要目总览》2008年印刷版（即第五版）于2008年1月1日正式发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